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ой] Временный телохранитель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 виду слабый воспитатель детского сада Чжай Чэнь обладает особой способностью: когда он вдыхает кислород из баллона, то становится невероятно сильным. Чтобы прокормить свою семью, он был вынужден подрабатывать личным телохранителем и однажды волей судьбы стал вовлечен в загадочное дело об убийстве. Парень по ошибке сел в машину к незнакомцу, который стал его союзником в борьбе с злом. Автор непринужденно рассказывает историю о непростых социальных отношениях между людьми, постепенно раскрывая прошлое двух главных героев. Все, что происходит сейчас, является результатом причинно-следственной связи в далеком прошлом. Истории двух людей на протяжении жизни продолжают переплетаться и дают им множество ответов на непростые вопрос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ебесная звезда (1)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на северной окраине города всегда были пустынны, особенно в районе хозяйственных и продуктовых магазинов. В это унылое место редко захаживали покупатели и, казалось, даже солнце светило там более тускло.    Девушка в классической облегающей юбке и коротком пиджаке осторожно ступала на высоких каблуках по ухабистым плитам, лежавшим вместо тротуара. Очередная плита оказалась неустойчивой и под весом изящной девушки слегка наклонилась, глухо шмякнув по грязной луже и подняв волну брызг. В то же мгновение телесные шелковые чулки незнакомки окрасились в черный цвет. Теперь казалось, что ее худенькие ножки были обтянуты брюками. Девушка была готова расплакаться, она достала салфетку, пытаясь хоть немного исправить ситуацию, и огляделась. Между двумя хозяйственными магазинами бедняжка наконец увидела дверь с вывеской «Клининговое агентство».    Некоторое время назад облик города был стандартизирован: теперь все дома окрасили в красный, а двери - в золотистый, поэтому частную компанию от простого магазина стало отличить весьма сложно. Девушка встревоженно взяла мобильный телефон и набрала знакомый номер.    — Тетушка Чжан, вы уверены, что мне нужен дом номер восемьдесят два?    — Да, хозяин конторы - лысый мужчина, ты сразу поймешь, когда его увидишь.    Внутри тускло горела лампа, стены были обшарпаны, обивка дивана для гостей - затерта до дыр, а столешница - вся в царапинах. Из-за прилавка показалась круглая лысая голова, а затем и сам мускулистый мужчина с большой золотой цепочкой на груди и браслетом из орехового дерева на запястье — это был именно тот лысый хозяин, о котором говорила тетя Чжан. Увидев нового клиента, он сразу же выпрямился и поздоровался:    — Здравствуйте, чего желаете?    Девушка взволнованно подошла ближе. Оглядевшись, она не увидела список услуг и цен, лишь пожелтевшую лицензию на ведение бизнеса, висящую за стеклом в рамке, которая с трудом доказывала законность этой конторы.    — Я слышала... что вы предоставляете телохранителей.    ***    По вечерам на территории детского сада всегда было оживленно: малыши играли в догонялки, собирались на детских площадках, громко хохотали, родители один за другим подходили к воспитателям и забирали своих детей, а продавцы за пределами детского сада громко кричали и продавали жареные шашлычки. К сожалению, не всем людям было по душе это время дня. Тетушка по соседству явно была из таких - она открыла окно, вытянула голову и закричала, высказывая свое недовольство:    — Хватит орать!    Услышав неистовый крик, маленький пухлый мальчик встал на пластмассовый декоративный грибок, вытянулся и громко крикнул:    — Это вы орете, тетя!    Однако малыш был слишком тяжелым, поэтому ножка пластмассового украшения громко хрустнула.    — Ох! — испуганно воскликнуло несколько родителей, которым не повезло увидеть эту сцену, но до того, как тельце пухлячка коснулось земли, его подхватила сильная пара рук.    Спасителем оказался красивый молодой человек в чистой белой футболке, спортивных штанах и в забавном розово-голубом фартуке - он был единственным воспитателем-мужчиной в детском саду. А звали красавчика Чжай Чэнь.    В кармане его фартука зазвенел телефон, мужчина зажал маленького толстячка под мышкой и ответил на звонок:    — Да, толстяк Чжоу... Я? Я забираю мелкого из сада. Ну да, я же не такой безответственный как ты, лысый, — во время разговора он передал малыша бабушке, которая до этого мирно посапывала, сидя на лавочке под гребным козырьком. — Сейчас? Нет проблем, буду. - Он снял фартук, сунул телефон в карман спортивных штанов и посмотрел на воспитательницу рядом с ним. Чжай Чэнь приподнял уголки рта в полуулыбке, в его глазах застыл немой вопрос. Когда мужчина был одет в фартук, то выглядел мило и безобидно, но когда снимал его, становился необъяснимо высокомерным.    — Если у тебя есть дела, можешь идти первым. С остальным я управлюсь сама, — произнесла воспитательница, густо краснея после каждого слова.    Поблагодарив коллегу за доброту, Чжай Чэнь направился к детской площадке.    — Мэнмэн, идем!    Мальчик сидел на качелях, его одинокая фигура совсем не вязалась с оживленной атмосферой, царившей вокруг. Услышав голос Чжай Чэня, он послушно спрыгнул с качелей. Мужчина поднял со скамейки сумку и перекинул ее через плечо, взял ладонь малыша и вышел из детского сада.    — Дядя, сегодня ты снова пойдешь на стройку? — Мэнмэн внимательно посмотрел на него, было очевидно, что это происходило довольно часто.    — Да, а ты пойдешь к дяде Фану, я заеду за тобой позже. — Чжай Чэнь взглянул на племянника, дыхание которого успело сбиться, и присел, предлагая тому забраться к себе на плечи.    Мэнмэн поспешно обнял дядю за шею, с трудом сел ему на спину и тяжело вздохнул.    — Разве ты не мог посадить меня раньше? Неужели ты не боишься? А вдруг у меня случится сердечный приступ?    — Просто тренируй кишку [1], чтобы ничто не могло тебя напугать. И не будет у тебя никакого приступа.    (П/п: будь смелым)    Услышав надменный тон дяди, малыш закатил глаза.    Эти двое, покачиваясь, перешли дорогу и направились ко входу в муниципальное бюро общественной безопасности. Белые буквы на синем фоне тут же бросались в глаза взрослым, которые хотят добиться справедливости, и детям, которые ищут безопасное место.    Чжай Чэнь поставил своего племянника на землю и пнул под зад, призывая его таким способом поскорее войти внутрь.    Ребенок отряхнул брюки, вошел в двери, опустив голову, и наткнулся на мужчину в полицейской форме.    — Дядя полицейский, я потерялся.    В это время бессовестный дядя, «потерявший ребенка», уже убежал и завернул за угол, сосчитал до пяти и ответил на звонок из полицейского участка:    — Да, я его дядя. Ой, мне очень жаль. Товарищ полицейский, я сейчас еду по шоссе, не могли бы вы позвонить по другому номеру...    Как только он навал последние цифры номера, из трубки донесся детский крик:    — Дядя Чэнь, ты где?!    Отодвинув телефон подальше от уха, дядя Чэнь без колебания повесил трубку, убрал телефон, засунул одну руку в карман, а другой придержал ремень сумки и повернул в сторону стройки.    ***    Девушка сидела на единственном в магазине стуле и смотрела на двух кандидатов в телохранители, расположившихся на диване: один был жирным и свирепым, другой — мускулистым, бандитской наружности, с косыми глазами и лезвием в руке.    — Эм, босс Чжоу, меня преследует бывший парень, поэтому я хотела бы нанять кого-нибудь, кто бы провожал меня на работу и с работы и, если будет нужно, пригрозил ему.    Конечно, эта контора не была серьезной охранной компанией, но не могли же здесь обманывать клиентов, правда? Они же не станут красть ее деньги? Увидев, что лысый босс нахмурился, она занервничала еще больше, схватила сумку и захотела уйти.    — Что за работенка? — дверь старого магазина отворилась, и до людей внутри долетел ленивый мужской голос.    Подняв глаза, девушка увидела привлекательного мужчину, тот был настолько ослепительным, что даже луч солнца, случайно проникший в магазин сквозь щель приоткрытой двери, тускнел по сравнению с ним. Девушка, желающая уйти, тут же облокотилась на спинку стула и села поудобнее.    — Брат Чэнь! — толстый и мускулистый мужчины тут же поздоровались.    — И вы тоже здесь, — ответил Чжай Чэнь, бросил сумку на диван, взял со столика чай, который только что заварил босс, и сделал большой глоток.    Лысый босс взглянул на мужчину и представил его клиентке:    — Это наш козырь. Если вы хотите выбрать у нас телохранителя, пожалуйста, рассмотрите и его кандидатуру.    — Его? Но он выглядит... — Девушка неуверено окинула взглядом чистенького и худощавого мужчину - тот был похож на студента колледжа, но никак не на личного телохранителя и защитника.    Чжай Чэнь распознал неуверенность девушки, лишь взглянув на выражение ее лица. Многие клиенты сомневались в нем, когда видели впервые, Чжай Чэнь уже привык к этому, и его перестало волновать чужое мнение. Он поставил чашку с чаем обратно на стол.    — Да, я не похож на телохранителя, но это только плюс. Не недооценивайте меня, раньше я работал в ЦРУ, - спокойный и небрежный тон мужчины был необъяснимо убедителен.    — Прекрати нести чушь. — Босс Чжоу почесал лысый затылок, чувствуя, что рано или поздно он сойдет с ума от выходок этих остолопов. — Госпожа Ли, этот парень - особенный. Он никогда не заваливал свои предыдущие заказы. Правда, за его услуги назначена самая высокая цена. Но если вы хотите, чтобы кто-то просто сопровождал вас на работу и с работы, я предлагаю...    — Сколько? — госпожа Ли прервала попытку босса продать двоих других мужчин, сидящих на диване, и напрямую спросила о цене.    — Конечно, мы предоставляем услуги намного дешевле, чем другие частные компании. — Лысый Чжоу поправил браслет из орехового дерева на своем запястье. — Четыре тысячи в день за восемь часов комплексной защиты. За эту стоимость в другом месте вы могли бы нанять телохранителя всего на пять часов!    Услышав цену, лицо девушки тут же изменилось, ее взгляд на какое-то время задержался на лице Чжай Чэня, и она смущенно спросила:    — Могу я нанять его только на два часа в день? Мне нужен сопровождающий на работу и обратно, — с каждым словом ее голос становился все тише, совсем скоро став похож на пищание комара.    На несколько секунд в магазине воцарилась тишина. Чжай Чэнь присел на подлокотник дивана, схватил лезвие из рук мужчины бандитской внешности и покрутил его в руках.    — Конечно, в таком случае вам будет нужно платить по семь тысяч в неделю, но так как вы новый клиент, босс даст вам скидку: пять тысяч юаней.    Девушка обрадовалась и подняла голову.    — Хорошо!    Пока она оплачивала первую неделю и перечитывала договор, Чжай Чэнь поболтал с ней и примерно понял, в чем было дело.    Девушку зовут Ли Тин, она работает в офисе, а с бывшим парнем — параноиком и ревнивцем - они расстались две недели назад. Поначалу тот названивал ей, плакался, ругался и даже угрожал, но девушка была настроена решительно и не соглашалась на примирение. Затем этот парень стал следить за ней, а в последние дни - караулить на парковке у работы. Вчера он подбежал к ней, схватил и почти затолкал в свой автомобиль.    Ли Тин была напугана, но у нее не было денег, чтобы нанять профессионального телохранителя. Услышав, что обычные люди могут себе позволить особые услуги «по клинингу», она пришла попытать удачу.    — Надеюсь, этому ублюдку не придется драться с братом Чэнем. — Толстый мужчина взял у босса сигарету, кивнул Чжай Чэню и зашагал прочь.    — Брат Чжоу, брат Чэнь, я тоже пойду. — Невысокий мужчина бандитской наружности встал с дивана, ухмыльнулся и вышел.    Ли Тин взглянула в спины двух мужчин и с любопытством спросила Чжай Чэня:    — Почему ты самый дорогой?    — А разве это не очевидно? — Чжай Чэнь подтолкнул договор клиентке и протянул ей ручку. — Потому что я - красавчик.       Перевод: Privereda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Vremennyj-teloxran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лла "Временный телохранитель" больше не будет публиковаться на сторонних площадках и останется только на основном сайте публикации (https://tl.rulate.ru/book/33924) и в группе в ВК (https://vk.com/bl_novel_privereda1). Все главы скрыты. Эти меры были приняты из-за большого количества воровства. Прошу у читателей прощение за неудоб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Vremennyj-teloxran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9:1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